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à degli Studi di Mace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SPECIALIZZAZIONE PER IL SOST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OCINIO DIR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menti di Osservazione/Rileva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ecap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</w:t>
        <w:tab/>
        <w:tab/>
        <w:tab/>
        <w:tab/>
        <w:tab/>
        <w:tab/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Matri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i scu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dell’infanz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i Tirocin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del tirocin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RELAZIONE AL PROJECT WORK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ESPERIENZE  DIRETTE  effettuate  dal _________ al 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n. ore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ULLA BASE DEL PROJECT WORK DESCRIVER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ATTIVITA’  ESPERITE E RUOLO SVOLT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GURE  PROFESSIONALI  COINVOL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EVENTUALI  DOCUMENTI  PRODOTTI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MATERIALI, SPAZI, TEMPI, STRATEGIE UTILIZZATI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ILESSIONI: PUNTI DI FORZA CRITICITA’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UTOVALUTAZION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EVENTUALI  OSSERVAZIONI: 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ata____________________</w:t>
        <w:tab/>
        <w:t>Firma 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o della documen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30 o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OSSERVAZIONE N.°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032"/>
        <w:gridCol w:w="4779"/>
        <w:gridCol w:w="69"/>
      </w:tblGrid>
      <w:tr>
        <w:trPr>
          <w:trHeight w:val="434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azi 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e multimed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o linguistico o linguistico multimedi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Labor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spor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ver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spa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o we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si dei contenuti e della comunic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pporti con rappresentanti di altre istituzio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APERTA (modalità di attuazion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sostituzione libri di tes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i valutazione d’Istitu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88"/>
        <w:gridCol w:w="581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didattici ed educativi curricolari ed extracurrico-lar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tinu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e recuper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 cultu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e guidate e viaggi di istruzio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formazione/aggior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>
          <w:trHeight w:val="93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d’Istituto (Struttura – Riflessio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o della documentazion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OSSERVAZIONE N.°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AGNOSI FUNZIONA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ILO DINAMICO FUNZIONA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zione di partenza/analisi di ingresso (diagnosi- profil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e di programmazione ( differenziata e/o semplific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Strategie e Metodologie (PEI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uti disciplinari (PE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progettuale (PE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he e valutazione ( PE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IN A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90 O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OSSERVAZIONE N.°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’OSSERVAZIONE DEVE RICOMPRENDERE SOPRATTUTTO LE DINAMICHE RELATIVE ALL’ALUNNO DISABI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>Presentazione del tirocinan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Primo ingresso in classe/sezione, ruolo del tutor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>Organizzazione didatt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</w:rPr>
        <w:t>(Presentazione della sezione/classe, N. alunni, orari, disposizioni e spazi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olo e proposte degli insegna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amiche relazion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Partecipazione didattica degli alunn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(Interesse, attenzione, motivazione, interazione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à di inclus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IN A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90 O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OSSERVAZIONE N.°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servazione della le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n particolare riferimento all’interazione tra  docente curricolare e il docente di sostegno, nella realizzazione delle attività didattiche comuni e di sosteg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alità di inizio e conclus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tione del temp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ategie didattiche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entuale valutazion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CIPAZIONE AGLI ORGANI COLLEG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30 O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N.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2160"/>
        <w:gridCol w:w="1440"/>
        <w:gridCol w:w="4779"/>
      </w:tblGrid>
      <w:tr>
        <w:trPr>
          <w:trHeight w:val="2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colleg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eventuali funzioni o figure aggiuntive rispetto a quelle istituz.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incontr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osservazione: partecipazione e funzione dei vari componenti, interventi)</w:t>
            </w:r>
          </w:p>
        </w:tc>
      </w:tr>
      <w:tr>
        <w:trPr>
          <w:trHeight w:val="2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/bimestrale/settima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lass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e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D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i disciplin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d’Istit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at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rsi di aggiornamento e/o altre attività di formazione  presso associazioni e/o enti 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viaggi di istruzione e/o visite gu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PER LA RELAZIONE 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restando le indicazioni già fornite, proponiamo il seguente sche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PREMES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presenta la scuola presso la quale ha svolto l’attività di tirocinio, seguendo le indicazioni delle schede di osservazione che andranno completate e allegate alla relazione fina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presenta la sezione/classe soffermandosi su almeno uno dei casi seguiti, anche qui attendendosi alle indicazioni delle schede di osser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RELAZIONE AL PROJECT WORK E SCHEDE DI OSSERV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 presenta un aspetto particolare sul quale si è concentrata la sua attenzione (tematico o progettuale) e conseguentemente la sua attività, mettendone in evidenza le criticità e/o i punti di forza, ed eventualmente i risultati attesi o conseguiti, anche attraverso una partecipazione attiva al processo di insegnamento - apprendimento concordata con il tuto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empi di tem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e didatti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i verif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tecniche multimediali per l’insegnam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i lavo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 (DF PD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(PE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 relazion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sabilit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mpi di proget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ccogli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laboratoriali – progetti in cor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ONCLUSIONI E RIFLESSIONI SU TUTTO IL PERCORSO DI TIROCINIO DIR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.B.: Ricordarsi di indicare sempre la bibliografia utilizzata e quella consultata e la sitografia. Laddove necessarie introdurre le note a piè di pagin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8:00Z</dcterms:created>
  <dc:creator>Antonella</dc:creator>
  <dc:description/>
  <cp:keywords/>
  <dc:language>en-US</dc:language>
  <cp:lastModifiedBy>SimonettaR</cp:lastModifiedBy>
  <cp:lastPrinted>2017-09-13T12:54:00Z</cp:lastPrinted>
  <dcterms:modified xsi:type="dcterms:W3CDTF">2017-09-25T12:26:00Z</dcterms:modified>
  <cp:revision>7</cp:revision>
  <dc:subject/>
  <dc:title>Università degli Studi di Macerata</dc:title>
</cp:coreProperties>
</file>