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PERCORSO ABBREVIATO PER I CORSI DI SPECIALIZZAZIONE PER IL SOSTEGNO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 A. 2018/201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il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 CAP __________prov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n. ____ tel. 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e-mail 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matricolato al percors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cuola dell’Infanzi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cuola Primari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cuola secondaria di I° grad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uola secondaria di II° gr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ter usufruire del percorso abbreviato, come previsto dall’art. 2 del ban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A TAL FIN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 richiamate nell’art. 76 del D.P.R. 445/2000 in caso di dichiarazioni mendaci e della decadenza dai benefici eventualmente conseguiti, di cui all’art. 75 del D.P.R. 445/2000, ai sensi e per gli effetti del citato D.P.R. e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frequentato e superato il corso specializzazione per le attività di sostegn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 I ciclo (2013/2014)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 II ciclo (2014/2015)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 III ciclo (2016/2017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i percorsi di specializzazione sul sostegno presso l’Università degli Studi di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indirizzo scuola dell’Infanzi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indirizzo scuo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Primari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dirizzo scuola secondaria di I° grad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rizzo scuola secondaria di II° gr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 comunicazioni relative al percorso abbreviato dovranno essere inviate all’indirizzo email: 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_______________________________ firma ___________________________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765" w:footer="1276" w:bottom="13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1955</wp:posOffset>
          </wp:positionH>
          <wp:positionV relativeFrom="paragraph">
            <wp:posOffset>70485</wp:posOffset>
          </wp:positionV>
          <wp:extent cx="5274945" cy="840105"/>
          <wp:effectExtent l="0" t="0" r="0" b="0"/>
          <wp:wrapTight wrapText="bothSides">
            <wp:wrapPolygon edited="0">
              <wp:start x="-31" y="0"/>
              <wp:lineTo x="-31" y="21053"/>
              <wp:lineTo x="21600" y="21053"/>
              <wp:lineTo x="21600" y="0"/>
              <wp:lineTo x="-3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8805</wp:posOffset>
          </wp:positionH>
          <wp:positionV relativeFrom="paragraph">
            <wp:posOffset>66675</wp:posOffset>
          </wp:positionV>
          <wp:extent cx="5583555" cy="74358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271135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2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135" cy="55054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Century Gothic" w:hAnsi="Century Gothic" w:cs="Century Gothic"/>
      <w:b/>
      <w:bCs/>
      <w:sz w:val="32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Titolo1Carattere">
    <w:name w:val="Titolo 1 Carattere"/>
    <w:qFormat/>
    <w:rPr>
      <w:rFonts w:ascii="Century Gothic" w:hAnsi="Century Gothic" w:eastAsia="Times New Roman" w:cs="Century Gothic"/>
      <w:b/>
      <w:bCs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ternallink">
    <w:name w:val="external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7:00Z</dcterms:created>
  <dc:creator>chiara</dc:creator>
  <dc:description/>
  <cp:keywords/>
  <dc:language>en-US</dc:language>
  <cp:lastModifiedBy>user1</cp:lastModifiedBy>
  <cp:lastPrinted>2019-06-24T14:56:00Z</cp:lastPrinted>
  <dcterms:modified xsi:type="dcterms:W3CDTF">2019-06-25T10:37:00Z</dcterms:modified>
  <cp:revision>2</cp:revision>
  <dc:subject/>
  <dc:title/>
</cp:coreProperties>
</file>