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egato 1 (fac-simile)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0"/>
          <w:szCs w:val="20"/>
        </w:rPr>
        <w:t>Al Dipartimento di Scienze della formazione,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beni culturali e del turismo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 A C E R A T A</w:t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163"/>
        <w:gridCol w:w="398"/>
        <w:gridCol w:w="153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53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195"/>
        <w:gridCol w:w="658"/>
        <w:gridCol w:w="1415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eletto ai fini dell’Avviso di selezione</w:t>
      </w:r>
      <w:r>
        <w:rPr>
          <w:rFonts w:cs="Arial" w:ascii="Arial" w:hAnsi="Arial"/>
          <w:sz w:val="18"/>
          <w:szCs w:val="18"/>
        </w:rPr>
        <w:t>: uditor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63"/>
        <w:gridCol w:w="687"/>
        <w:gridCol w:w="14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9"/>
        <w:gridCol w:w="192"/>
        <w:gridCol w:w="735"/>
        <w:gridCol w:w="950"/>
        <w:gridCol w:w="215"/>
        <w:gridCol w:w="726"/>
        <w:gridCol w:w="1547"/>
      </w:tblGrid>
      <w:tr>
        <w:trPr/>
        <w:tc>
          <w:tcPr>
            <w:tcW w:w="77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84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5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54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63"/>
        <w:gridCol w:w="971"/>
        <w:gridCol w:w="163"/>
        <w:gridCol w:w="1821"/>
        <w:gridCol w:w="709"/>
        <w:gridCol w:w="2977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o al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so di perfezionamento “Educare con il teatro” A.A. 2021/2022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uditore</w:t>
        <w:tab/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modulo/i ______________</w:t>
        <w:tab/>
        <w:tab/>
        <w:tab/>
      </w: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percorso complet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(indicare il/i modulo/i prescelto/i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Arial" w:ascii="Arial" w:hAnsi="Arial"/>
          <w:sz w:val="18"/>
          <w:szCs w:val="18"/>
        </w:rPr>
        <w:t>sotto la propria responsabilità 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A) di essere in possesso del diploma di laurea in ............................................................ conseguito nell’a.a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n data..................................., con votazione..........su centodieci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 xml:space="preserve">B) di sostenere l’esame di laurea in ................................................................ il prossimo 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resso la Facoltà di …………………………………………………….dell’Università degli Studi di ……………………………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di impegnarsi a consegnare i documenti, di cui all’ </w:t>
      </w:r>
      <w:r>
        <w:rPr>
          <w:rFonts w:cs="Arial" w:ascii="Arial" w:hAnsi="Arial"/>
          <w:b/>
          <w:sz w:val="18"/>
          <w:szCs w:val="18"/>
        </w:rPr>
        <w:t>art. 9</w:t>
      </w:r>
      <w:r>
        <w:rPr>
          <w:rFonts w:cs="Arial" w:ascii="Arial" w:hAnsi="Arial"/>
          <w:sz w:val="18"/>
          <w:szCs w:val="18"/>
        </w:rPr>
        <w:t xml:space="preserve"> dell’Avviso di selezione, entro la data di immatricolazione al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18"/>
          <w:szCs w:val="18"/>
        </w:rPr>
        <w:t>C) di aver maturato specifiche competenze sui temi oggetto del corso</w:t>
      </w:r>
      <w:r>
        <w:rPr>
          <w:rFonts w:cs="Arial" w:ascii="Arial" w:hAnsi="Arial"/>
          <w:i/>
          <w:sz w:val="18"/>
          <w:szCs w:val="18"/>
        </w:rPr>
        <w:t xml:space="preserve"> (per insegnanti di ruolo nella scuola, educatori con almeno 5 anni di esperienza, etc) </w:t>
      </w: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l periodo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ALLEGA ALLA PRESENT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sz w:val="18"/>
          <w:szCs w:val="18"/>
        </w:rPr>
        <w:t>autocertificazione del diploma di laurea posseduto con l’indicazione del voto fi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ertificazione di eventuali altri titoli possedut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breve testo (circa una pagina/cartella) in cui si descrivono le motivazioni che hanno condotto l’interessato a chiedere l’ammissione al cors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fronte-retro di un documento d’identità personale in corso di validità</w:t>
      </w:r>
    </w:p>
    <w:p>
      <w:pPr>
        <w:pStyle w:val="Normal"/>
        <w:widowControl/>
        <w:tabs>
          <w:tab w:val="clear" w:pos="709"/>
          <w:tab w:val="left" w:pos="58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tabs>
          <w:tab w:val="left" w:pos="709" w:leader="none"/>
          <w:tab w:val="left" w:pos="5812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3:00Z</dcterms:created>
  <dc:creator>Utente Windows</dc:creator>
  <dc:description/>
  <cp:keywords/>
  <dc:language>en-US</dc:language>
  <cp:lastModifiedBy>simonetta.riccardi@unimc.it</cp:lastModifiedBy>
  <cp:lastPrinted>2014-07-07T11:35:00Z</cp:lastPrinted>
  <dcterms:modified xsi:type="dcterms:W3CDTF">2021-07-13T08:32:00Z</dcterms:modified>
  <cp:revision>3</cp:revision>
  <dc:subject/>
  <dc:title>richiesta</dc:title>
</cp:coreProperties>
</file>