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DICHIARAZIONE SOSTITUTIVA DI CERTIFICAZIONE E/O DI ATTO NOTORIO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</w:t>
      </w:r>
      <w:r>
        <w:rPr>
          <w:rFonts w:cs="Calibri" w:ascii="Calibri" w:hAnsi="Calibri"/>
          <w:b/>
          <w:szCs w:val="22"/>
        </w:rPr>
        <w:t>ART. 46 E 47 DEL D.P.R. 445/2000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o/a Nome ______________________Cognome __________________</w:t>
      </w:r>
      <w:r>
        <w:rPr>
          <w:rFonts w:cs="Calibri" w:ascii="Calibri" w:hAnsi="Calibri"/>
          <w:sz w:val="22"/>
          <w:szCs w:val="22"/>
        </w:rPr>
        <w:t>, consapevole che in caso di dichiarazioni non veritiere verranno applicate le sanzioni penali previste e la decadenza dal beneficio ottenuto (art 76 e 75 DPR 28/12/2000 n. 445) sotto la sua personale responsabilità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fine della partecipazione alla selezione per l’ammissione al master di I livello in “Formazione, Artificial Intelligence e Robotica” per l’Anno Accademico 2023/24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access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8 dell’Avviso di selezione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n possesso</w:t>
      </w:r>
      <w:r>
        <w:rPr>
          <w:rFonts w:cs="Calibri" w:ascii="Calibri" w:hAnsi="Calibri"/>
          <w:sz w:val="22"/>
          <w:szCs w:val="22"/>
        </w:rPr>
        <w:t xml:space="preserve"> del diploma di laure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n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ale a ciclo unic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cchio ordinament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bookmarkStart w:id="0" w:name="_Hlk12201605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............................................................ conseguito nell’a.a.......................in data...................................,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2016058"/>
      <w:bookmarkStart w:id="2" w:name="_Hlk122016058"/>
      <w:bookmarkEnd w:id="2"/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estero riconosciuto idoneo dall’Università degli studi di Macerata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............................................................ conseguito nell’a.a.......................in data..................................., presso l’Università di.................................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valutabili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(Articolo 13 dell’Avviso di selezione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votazione diploma di laurea _______________________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eventuali pubblicazioni a stampa o in corso di stampa (comprovato dalla formale lettera di accettazione dell’editore o della rivista) nelle materie attinenti al master: 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ltri titoli posseduti purché attinenti alle materie del master (ulteriore laurea triennale, laurea magistrale, laurea magistrale a ciclo unico, corsi di formazione/perfezionamento, master etc.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ab/>
        <w:tab/>
        <w:t>FIRMA____________________</w:t>
      </w:r>
    </w:p>
    <w:sectPr>
      <w:type w:val="nextPage"/>
      <w:pgSz w:w="12240" w:h="15840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9:00Z</dcterms:created>
  <dc:creator>Utente Windows</dc:creator>
  <dc:description/>
  <cp:keywords/>
  <dc:language>en-US</dc:language>
  <cp:lastModifiedBy>simonetta.riccardi@unimc.it</cp:lastModifiedBy>
  <cp:lastPrinted>2021-10-28T16:11:00Z</cp:lastPrinted>
  <dcterms:modified xsi:type="dcterms:W3CDTF">2023-10-31T10:20:00Z</dcterms:modified>
  <cp:revision>3</cp:revision>
  <dc:subject/>
  <dc:title>richiesta</dc:title>
</cp:coreProperties>
</file>