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lang w:val="it-IT"/>
        </w:rPr>
      </w:pPr>
      <w:r>
        <w:rPr>
          <w:sz w:val="18"/>
          <w:szCs w:val="18"/>
        </w:rPr>
        <w:t>Allegato  A - Bando del Dipartimento di Scienze della formazione, dei beni culturali e del turismo - a.a. 201</w:t>
      </w:r>
      <w:r>
        <w:rPr>
          <w:sz w:val="18"/>
          <w:szCs w:val="18"/>
          <w:lang w:val="it-IT"/>
        </w:rPr>
        <w:t>4</w:t>
      </w:r>
      <w:r>
        <w:rPr>
          <w:sz w:val="18"/>
          <w:szCs w:val="18"/>
        </w:rPr>
        <w:t>/201</w:t>
      </w:r>
      <w:r>
        <w:rPr>
          <w:sz w:val="18"/>
          <w:szCs w:val="18"/>
          <w:lang w:val="it-IT"/>
        </w:rPr>
        <w:t>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</w:t>
        <w:tab/>
      </w:r>
      <w:r>
        <w:rPr>
          <w:rFonts w:cs="Arial" w:ascii="Arial" w:hAnsi="Arial"/>
          <w:sz w:val="16"/>
          <w:szCs w:val="16"/>
        </w:rPr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DIPARTIMENTO DI SCIENZE DELLA FORMAZIONE, </w:t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nato/a a ............................…...................il......................... residente a ..........…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cap .............. in via......…….................................................................................tel. ........................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codice fiscale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confermato</w:t>
        <w:tab/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associato di ...........................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straordinario  di  ............................................................................</w:t>
        <w:tab/>
        <w:tab/>
        <w:t>Settore  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ordinario  di ...................……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…….....................................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ffidamento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 l'anno accademico 2014/15 presso il Dipartimento di Scienze della formazione, dei beni culturali e del turismo, Corso di laurea in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delle lauree …….……….…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a conoscenza e di accettare le clausole previste dal Codice di comportamento etico di Ateneo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5. Una copia delle pubblicazioni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mbria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0:00Z</dcterms:created>
  <dc:creator>Andrea</dc:creator>
  <dc:description/>
  <cp:keywords/>
  <dc:language>en-US</dc:language>
  <cp:lastModifiedBy>AlessandraRenzi</cp:lastModifiedBy>
  <cp:lastPrinted>2013-05-13T15:35:00Z</cp:lastPrinted>
  <dcterms:modified xsi:type="dcterms:W3CDTF">2014-06-05T11:01:00Z</dcterms:modified>
  <cp:revision>4</cp:revision>
  <dc:subject/>
  <dc:title/>
</cp:coreProperties>
</file>