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llegato  A – Bando</w:t>
      </w:r>
      <w:r>
        <w:rPr>
          <w:sz w:val="18"/>
          <w:szCs w:val="18"/>
          <w:lang w:val="it-IT"/>
        </w:rPr>
        <w:t xml:space="preserve"> Corsi Sostegno</w:t>
      </w:r>
      <w:r>
        <w:rPr>
          <w:sz w:val="18"/>
          <w:szCs w:val="18"/>
        </w:rPr>
        <w:t xml:space="preserve"> del Dipartimento di Scienze della formazione, dei beni culturali e del turismo - A.A. 2016/201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nato/a a ............................…...................il......................... residente a ..........…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cap .............. in via......…….................................................................................tel. ........................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codice fiscale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 di  ............................................................................</w:t>
        <w:tab/>
        <w:tab/>
        <w:t>Settore  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o 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ffidamento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uropsichiatria infant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boratorio scuola dell’INFANZ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boratorio scuola PRIM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'anno accademico 2016/17 presso il Dipartimento di Scienze della formazione, dei beni culturali e del turismo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5. Una copia delle pubblicazioni in formato digital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9:00Z</dcterms:created>
  <dc:creator>Andrea</dc:creator>
  <dc:description/>
  <cp:keywords/>
  <dc:language>en-US</dc:language>
  <cp:lastModifiedBy>SimonettaR</cp:lastModifiedBy>
  <cp:lastPrinted>2013-05-13T15:35:00Z</cp:lastPrinted>
  <dcterms:modified xsi:type="dcterms:W3CDTF">2017-05-16T13:10:00Z</dcterms:modified>
  <cp:revision>11</cp:revision>
  <dc:subject/>
  <dc:title/>
</cp:coreProperties>
</file>