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llegato  B - Bando del Dipartimento di Scienze della formazione, dei beni culturali e del turismo - a.a. 2013/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il....................... residente a ..........................…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cap.............. in Via .............................................................................. tel. ………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cittadinanza ……………………………………………………………………………………………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indirizzo e-mail ………..……………………………… codice fiscale …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……………</w:t>
      </w:r>
      <w:r>
        <w:rPr>
          <w:rFonts w:cs="Arial" w:ascii="Arial" w:hAnsi="Arial"/>
        </w:rPr>
        <w:t>........……………………………………………..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Laureato/a in ………………………………………………….……… in data …………..……….……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…..…....…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.........…....................……………………………………………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………………………………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.a. 2013/2014, c/o il Dipartimento di Scienze della formazione, dei beni culturali e del turismo, corso di laurea in …………………………………………………………………………………………………………..…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i/>
          <w:sz w:val="16"/>
          <w:szCs w:val="16"/>
        </w:rPr>
        <w:t>(se</w:t>
      </w:r>
      <w:r>
        <w:rPr>
          <w:rFonts w:cs="Arial" w:ascii="Arial" w:hAnsi="Arial"/>
          <w:sz w:val="16"/>
          <w:szCs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3:00Z</dcterms:created>
  <dc:creator>Andrea</dc:creator>
  <dc:description/>
  <dc:language>en-US</dc:language>
  <cp:lastModifiedBy>Laura Tittarelli</cp:lastModifiedBy>
  <cp:lastPrinted>2013-05-07T11:17:00Z</cp:lastPrinted>
  <dcterms:modified xsi:type="dcterms:W3CDTF">2013-05-15T07:03:00Z</dcterms:modified>
  <cp:revision>2</cp:revision>
  <dc:subject/>
  <dc:title/>
</cp:coreProperties>
</file>