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sz w:val="18"/>
          <w:szCs w:val="18"/>
        </w:rPr>
        <w:t>Allegato  B – Bando Corsi Sostegno del Dipartimento di Scienze della formazione, dei beni culturali e del turismo - a.a. 2013/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il....................... residente a ..........................…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cap.............. in Via .............................................................................. tel. ………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cittadinanza ……………………………………………………………………………………………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..……………………………… codice fiscale …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……………</w:t>
      </w:r>
      <w:r>
        <w:rPr>
          <w:rFonts w:cs="Arial" w:ascii="Arial" w:hAnsi="Arial"/>
        </w:rPr>
        <w:t>........…………………………………………….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Laureato/a in ………………………………………………….……… in data …………..……….…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…..…....…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.........…....................……………………………………………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………………………………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</w:rPr>
        <w:t>per l’a.a. 2013/2014, c/o il Dipartimento di Scienze della formazione, dei beni culturali e del turismo, corso di laurea in …………………………………………………………………………………………………………..…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i/>
          <w:sz w:val="16"/>
          <w:szCs w:val="16"/>
        </w:rPr>
        <w:t>(se</w:t>
      </w:r>
      <w:r>
        <w:rPr>
          <w:rFonts w:cs="Arial" w:ascii="Arial" w:hAnsi="Arial"/>
          <w:sz w:val="16"/>
          <w:szCs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dobe Garamond Pro"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Pie_Dip_SDFBCTU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_Dip_SDFBCTU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551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z w:val="24"/>
    </w:rPr>
  </w:style>
  <w:style w:type="character" w:styleId="Titolo2Carattere">
    <w:name w:val="Titolo 2 Carattere"/>
    <w:qFormat/>
    <w:rPr>
      <w:i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2"/>
      <w:u w:val="single"/>
    </w:rPr>
  </w:style>
  <w:style w:type="character" w:styleId="Titolo9Carattere">
    <w:name w:val="Titolo 9 Carattere"/>
    <w:qFormat/>
    <w:rPr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Carpredefinitoparagrafo"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WWDefaultParagraphFont">
    <w:name w:val="WW-Default Paragraph Font"/>
    <w:qFormat/>
    <w:rPr>
      <w:rFonts w:eastAsia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Adobe Garamond Pro" w:hAnsi="Adobe Garamond Pro" w:cs="Adobe Garamond Pro"/>
      <w:color w:val="000000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medio1Colore61">
    <w:name w:val="Elenco medio 1 - Colore 61"/>
    <w:basedOn w:val="Normal"/>
    <w:qFormat/>
    <w:pPr>
      <w:suppressAutoHyphens w:val="true"/>
      <w:ind w:left="708" w:right="301" w:hanging="357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ind w:left="1003" w:right="301" w:hanging="357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  <w:ind w:left="1003" w:right="301" w:hanging="357"/>
      <w:jc w:val="both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ind w:left="1003" w:right="301" w:hanging="357"/>
      <w:jc w:val="both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lencochiaroColore51">
    <w:name w:val="Elenco chiaro - Colore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fondoacoloriColore31">
    <w:name w:val="Sfondo a colori - Colore 3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ileNormale">
    <w:name w:val="Stile Normale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8"/>
      <w:lang w:val="it-IT" w:bidi="ar-SA" w:eastAsia="zh-CN"/>
    </w:rPr>
  </w:style>
  <w:style w:type="paragraph" w:styleId="ElencoacoloriColore12">
    <w:name w:val="Elenco a colori - Colore 1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9:00Z</dcterms:created>
  <dc:creator>Andrea</dc:creator>
  <dc:description/>
  <cp:keywords/>
  <dc:language>en-US</dc:language>
  <cp:lastModifiedBy>Laura Tittarelli</cp:lastModifiedBy>
  <cp:lastPrinted>2014-02-05T09:52:00Z</cp:lastPrinted>
  <dcterms:modified xsi:type="dcterms:W3CDTF">2014-02-13T09:40:00Z</dcterms:modified>
  <cp:revision>3</cp:revision>
  <dc:subject/>
  <dc:title/>
</cp:coreProperties>
</file>