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B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/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LA DIRETTRIC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 ……………………………………………………………………………………………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/>
      </w:pPr>
      <w:r>
        <w:rPr>
          <w:rFonts w:cs="Calibri" w:ascii="Calibri" w:hAnsi="Calibri"/>
        </w:rPr>
        <w:t>Partita Iva (</w:t>
      </w:r>
      <w:r>
        <w:rPr>
          <w:rFonts w:cs="Calibri" w:ascii="Calibri" w:hAnsi="Calibri"/>
          <w:i/>
        </w:rPr>
        <w:t>se libero professionista) ……………</w:t>
      </w:r>
      <w:r>
        <w:rPr>
          <w:rFonts w:cs="Calibri" w:ascii="Calibri" w:hAnsi="Calibri"/>
        </w:rPr>
        <w:t>........……………………………………………..…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…………………………….…………………………………………………… in data …………..……….……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osizione professionale attualmente rivestita ...............................………………………..…....…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…....................………………………………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tipula di un contratto di docenza per </w:t>
      </w:r>
      <w:r>
        <w:rPr>
          <w:rFonts w:cs="Arial" w:ascii="Arial" w:hAnsi="Arial"/>
          <w:u w:val="single"/>
        </w:rPr>
        <w:t>l’/gli insegnamento/i</w:t>
      </w:r>
      <w:r>
        <w:rPr/>
        <w:t xml:space="preserve"> di: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3120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PSICHIATRIA INFANT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A E DIDATTICA SPECIALE DELLA DISABILITÀ INTELLETTIVA E DEI DISTURBI GENERALIZZATI DELLO SVILUPPO (G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ZIONE DEL PDF, E DEL PEI-PROGETTO DI VITA E MODELLI DI QUALITA’ DELLA VITA: DALLA PROGRAMMAZIONE ALLA VALUT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stipula di un contratto di docenza per i</w:t>
      </w:r>
      <w:r>
        <w:rPr>
          <w:rFonts w:cs="Arial" w:ascii="Arial" w:hAnsi="Arial"/>
          <w:u w:val="single"/>
        </w:rPr>
        <w:t>l/i laboratorio/i</w:t>
      </w:r>
      <w:r>
        <w:rPr/>
        <w:t xml:space="preserve"> di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8"/>
        <w:gridCol w:w="3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 E DELL’AREA ANTROPOLOG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II GRADO (G2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PER LE DISABILITA’ SENSORI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CODICI COMUNICATIVI DELLA EDUCAZIONE LINGUIST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SICO-EDUCATIVI E DIDATTICI CON DISTURBI COMPORTAMENT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SICO-EDUCATIVI E DIDATTICI CON DISTRURBI RELAZION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 E TECNICHE COMUNICATIVE NON VERB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DIDATTICHE DELLE ATTIVITA’ MOTORI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DIDATTICHE DELLE ATTIVITA’ MOTORIE E SPORTIV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/>
            </w:pPr>
            <w:r>
              <w:rPr>
                <w:rFonts w:cs="Calibri" w:ascii="Calibri" w:hAnsi="Calibri"/>
              </w:rPr>
              <w:t>SECONDARIA DI I GRADO (G2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 E PROGETTO DI VI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/>
            </w:pPr>
            <w:r>
              <w:rPr>
                <w:rFonts w:cs="Calibri" w:ascii="Calibri" w:hAnsi="Calibri"/>
              </w:rPr>
              <w:t>SECONDARIA DI 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/>
            </w:pPr>
            <w:r>
              <w:rPr>
                <w:rFonts w:cs="Calibri" w:ascii="Calibri" w:hAnsi="Calibri"/>
              </w:rPr>
              <w:t xml:space="preserve">SECONDARIA DI I GRADO (G2)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'anno accademico 2018/19 presso il Dipartimento di Scienze della formazione, dei beni culturali e del turism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  <w:caps/>
        </w:rPr>
        <w:t></w:t>
      </w:r>
      <w:r>
        <w:rPr>
          <w:rFonts w:cs="Calibri" w:ascii="Calibri" w:hAnsi="Calibri"/>
          <w:caps/>
        </w:rPr>
        <w:t xml:space="preserve">  </w:t>
      </w:r>
      <w:r>
        <w:rPr>
          <w:rFonts w:cs="Calibri" w:ascii="Calibri" w:hAnsi="Calibri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  <w:r>
        <w:rPr>
          <w:rFonts w:eastAsia="Symbol" w:cs="Symbol" w:ascii="Symbol" w:hAnsi="Symbol"/>
          <w:caps/>
        </w:rPr>
        <w:t></w:t>
      </w:r>
      <w:r>
        <w:rPr>
          <w:rFonts w:cs="Calibri" w:ascii="Calibri" w:hAnsi="Calibri"/>
          <w:caps/>
        </w:rPr>
        <w:t xml:space="preserve">  </w:t>
      </w:r>
      <w:r>
        <w:rPr>
          <w:rFonts w:cs="Calibri" w:ascii="Calibri" w:hAnsi="Calibri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Calibri" w:cs="Calibri" w:ascii="Calibri" w:hAnsi="Calibri"/>
          <w:caps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Calibri" w:cs="Calibri" w:ascii="Calibri" w:hAnsi="Calibri"/>
          <w:caps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itolare di borsa post-dottorato presso l’Università degli Studi di .........................................................................................; 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</w:t>
        <w:tab/>
        <w:tab/>
        <w:tab/>
        <w:tab/>
        <w:tab/>
        <w:t>Firma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14"/>
        </w:rPr>
        <w:t>Nulla osta dell’Ente di appartenenza oppure, in mancanza, richiesta di nulla o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Curriculum dell'attività didattica e scient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Elenco delle pubblic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Una copia, esclusivamente in formato digitale, delle pubblicazioni 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(</w:t>
      </w:r>
      <w:r>
        <w:rPr>
          <w:rFonts w:cs="Calibri" w:ascii="Calibri" w:hAnsi="Calibri"/>
          <w:bCs/>
          <w:i/>
          <w:sz w:val="14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sz w:val="14"/>
        </w:rPr>
        <w:t>I dati verranno raccolti e trattati nel rispetto del D. 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33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  <w:drawing>
        <wp:inline distT="0" distB="0" distL="0" distR="0">
          <wp:extent cx="4222115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21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i/>
      <w:sz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2:00Z</dcterms:created>
  <dc:creator>Andrea</dc:creator>
  <dc:description/>
  <cp:keywords/>
  <dc:language>en-US</dc:language>
  <cp:lastModifiedBy>AlessandraRenzi</cp:lastModifiedBy>
  <cp:lastPrinted>2019-06-12T14:35:00Z</cp:lastPrinted>
  <dcterms:modified xsi:type="dcterms:W3CDTF">2019-06-17T11:01:00Z</dcterms:modified>
  <cp:revision>4</cp:revision>
  <dc:subject/>
  <dc:title/>
</cp:coreProperties>
</file>