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</w:t>
      </w: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 xml:space="preserve">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</w:t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di ............................................................................</w:t>
        <w:tab/>
        <w:tab/>
        <w:t>Settore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affidamento dell’insegnamento</w:t>
      </w:r>
      <w:r>
        <w:rPr/>
        <w:t xml:space="preserve"> di: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 E APPRENDIMENTO PER LE DISABILITA’ SENSO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I INTEGRATI DI INTERVENTI PSICO-EDUCATIVI PER LA DISABILITA’ INTELLETTIVA E DEI DISTURBI GENERALIZZATI DELLO SVIL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IA INFANT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E DIDATTICA SPECIALE DELLA DISABILITA’ INTELLETTIVA E DEI DISTURBI GENERALIZZATI DELLO SVIL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SPECIALE DELLA GESTIONE INTEGRATA DEL GRUPPO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 DEL PDF, E DEL PEI-PROGETTO DI VITA E MODELLI DI QUALITA’ DELLA VITA: DALLA PROGRAMMAZIONE ALLA VALU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 DELLO SVILUPPO, DELL’EDUCAZIONE E DELL’ISTRUZIONE: MODELLI DI APPR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APPROCCIO METACOGNITIVO E COOPE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(G3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 – NUOVE TECNOLOGIE APPLICATE ALLA DIDATTICA SPE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PRIM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DI PRIMO GRADO (G2)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1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DI SECONDO GRADO (G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                </w:t>
        <w:tab/>
        <w:tab/>
        <w:tab/>
        <w:tab/>
        <w:t xml:space="preserve">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9:00Z</dcterms:created>
  <dc:creator>Andrea</dc:creator>
  <dc:description/>
  <dc:language>en-US</dc:language>
  <cp:lastModifiedBy>AlessandraRenzi</cp:lastModifiedBy>
  <cp:lastPrinted>2019-05-03T07:51:00Z</cp:lastPrinted>
  <dcterms:modified xsi:type="dcterms:W3CDTF">2019-05-03T06:20:00Z</dcterms:modified>
  <cp:revision>3</cp:revision>
  <dc:subject/>
  <dc:title/>
</cp:coreProperties>
</file>