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</w:rPr>
        <w:t xml:space="preserve">Allegato  </w:t>
      </w:r>
      <w:r>
        <w:rPr>
          <w:rFonts w:cs="Calibri" w:ascii="Calibri" w:hAnsi="Calibri"/>
          <w:sz w:val="22"/>
          <w:szCs w:val="18"/>
          <w:lang w:val="it-IT"/>
        </w:rPr>
        <w:t>A</w:t>
      </w:r>
      <w:r>
        <w:rPr>
          <w:rFonts w:cs="Calibri" w:ascii="Calibri" w:hAnsi="Calibri"/>
          <w:sz w:val="22"/>
          <w:szCs w:val="18"/>
        </w:rPr>
        <w:t xml:space="preserve"> - Bando </w:t>
      </w:r>
      <w:r>
        <w:rPr>
          <w:rFonts w:cs="Calibri" w:ascii="Calibri" w:hAnsi="Calibri"/>
          <w:sz w:val="22"/>
          <w:szCs w:val="18"/>
          <w:lang w:val="it-IT"/>
        </w:rPr>
        <w:t xml:space="preserve">Corsi sostegno </w:t>
      </w:r>
      <w:r>
        <w:rPr>
          <w:rFonts w:cs="Calibri" w:ascii="Calibri" w:hAnsi="Calibri"/>
          <w:sz w:val="22"/>
          <w:szCs w:val="18"/>
        </w:rPr>
        <w:t>del Dipartimento di Scienze della formazione, dei beni culturali e del turismo</w:t>
      </w:r>
    </w:p>
    <w:p>
      <w:pPr>
        <w:pStyle w:val="Heading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  <w:lang w:val="it-IT"/>
        </w:rPr>
        <w:t>A. A.</w:t>
      </w:r>
      <w:r>
        <w:rPr>
          <w:rFonts w:cs="Calibri" w:ascii="Calibri" w:hAnsi="Calibri"/>
          <w:sz w:val="22"/>
          <w:szCs w:val="18"/>
        </w:rPr>
        <w:t xml:space="preserve"> 201</w:t>
      </w:r>
      <w:r>
        <w:rPr>
          <w:rFonts w:cs="Calibri" w:ascii="Calibri" w:hAnsi="Calibri"/>
          <w:sz w:val="22"/>
          <w:szCs w:val="18"/>
          <w:lang w:val="it-IT"/>
        </w:rPr>
        <w:t>8</w:t>
      </w:r>
      <w:r>
        <w:rPr>
          <w:rFonts w:cs="Calibri" w:ascii="Calibri" w:hAnsi="Calibri"/>
          <w:sz w:val="22"/>
          <w:szCs w:val="18"/>
        </w:rPr>
        <w:t>/201</w:t>
      </w:r>
      <w:r>
        <w:rPr>
          <w:rFonts w:cs="Calibri" w:ascii="Calibri" w:hAnsi="Calibri"/>
          <w:sz w:val="22"/>
          <w:szCs w:val="18"/>
          <w:lang w:val="it-IT"/>
        </w:rPr>
        <w:t>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  <w:lang w:val="it-IT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              </w:t>
        <w:tab/>
        <w:t xml:space="preserve">    </w:t>
        <w:tab/>
        <w:t xml:space="preserve">ALLA DIRETTRICE DEL </w:t>
      </w:r>
    </w:p>
    <w:p>
      <w:pPr>
        <w:pStyle w:val="Normal"/>
        <w:tabs>
          <w:tab w:val="clear" w:pos="708"/>
          <w:tab w:val="left" w:pos="4962" w:leader="none"/>
        </w:tabs>
        <w:ind w:left="5103" w:right="-57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 xml:space="preserve">DIPARTIMENTO DI SCIENZE DELLA FORMAZIONE, </w:t>
        <w:tab/>
        <w:tab/>
        <w:tab/>
        <w:t xml:space="preserve">DEI BENI CULTURALI E DEL TURISMO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 xml:space="preserve">             </w:t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 xml:space="preserve">            </w:t>
        <w:tab/>
      </w:r>
      <w:r>
        <w:rPr>
          <w:rFonts w:cs="Calibri" w:ascii="Calibri" w:hAnsi="Calibri"/>
          <w:sz w:val="16"/>
          <w:szCs w:val="16"/>
          <w:u w:val="single"/>
        </w:rPr>
        <w:t xml:space="preserve">M A C E R A T A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nato/a a ...................................................il....................... residente a ..........................…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cap.............. in Via .............................................................................. tel. ………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e-mail ………..……………………………… codice fiscale …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tore non confermato</w:t>
        <w:tab/>
        <w:tab/>
        <w:tab/>
        <w:tab/>
        <w:tab/>
        <w:tab/>
        <w:tab/>
        <w:t>Settore 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tore confermato</w:t>
        <w:tab/>
        <w:tab/>
        <w:tab/>
        <w:tab/>
        <w:tab/>
        <w:tab/>
        <w:tab/>
        <w:t>Settore 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ente ordinario</w:t>
        <w:tab/>
        <w:tab/>
        <w:tab/>
        <w:tab/>
        <w:tab/>
        <w:tab/>
        <w:tab/>
        <w:t xml:space="preserve">            Settore 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associato di ..................................................................................</w:t>
        <w:tab/>
        <w:tab/>
        <w:t>Settore 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straordinario di ............................................................................</w:t>
        <w:tab/>
        <w:tab/>
        <w:t>Settore 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ordinari di ...................…….........................................................</w:t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……............................................................................................. dell'Università di .......................……..........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FA DOMA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affidamento del laboratorio di: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3828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DELL’AREA ANTROPOLO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3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DELLE EDUCAZIONI E DELL’AREA ANTROPOLO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ECONDARIA I GRADO (G2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ECONDARIA II GRADO (G2) 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DELLE EDUCAZ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3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PER LE DISABILITA’ SENSORI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Z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3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 GRADO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2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SPECIALE: CODICI COMUNICATIVI DELLA EDUCAZIONE LINGUIS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3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ECONDARIA I GRADO (G2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2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SPECIALE: CODICI DEL LINGUAGGIO LOGICO E MATEMA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3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ECONDARIA I GRADO (G2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2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I PSICO-EDUCATIVI E DIDATTICI CON DISTURBI COMPORTAMENT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3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ECONDARIA I GRADO (G2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2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I PSICO-EDUCATIVI E DIDATTICI CON DISTRURBI RELAZION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3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ECONDARIA I GRADO (G2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2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GGI E TECNICHE COMUNICATIVE NON VERB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3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ECONDARIA I GRADO (G2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2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I E DIDATTICHE DELLE ATTIVITA’ MOTOR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3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I E DIDATTICHE DELLE ATTIVITA’ MOTORIE E SPORT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DI PRIMO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ECONDARIA DI PRIMO GRADO (G2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DI SECONDO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DI SECONDO GRADO (G2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MENTO E PROGETTO DI V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DI PRIMO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ECONDARIA DI PRIMO GRADO (G2) 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MENTO E PROGETTO DI VITA E ALTERNANZA SCUOLA-LAV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DI SECONDO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DI SECONDO GRADO (G2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'anno accademico 2018/19 presso il Dipartimento di Scienze della formazione, dei beni culturali e del turismo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a conoscenza e di accettare le clausole previste dal Codice di comportamento etico di Ateneo approvato con D.R. n. 254 del 7.05.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.......................................                </w:t>
        <w:tab/>
        <w:tab/>
        <w:tab/>
        <w:tab/>
        <w:t xml:space="preserve">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 allegato: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2. Curriculum dell'attività didattic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3. Curriculum dell'attività scientific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5. Una copia delle pubblicazioni in formato digitale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</w:t>
      </w:r>
      <w:r>
        <w:rPr>
          <w:rFonts w:cs="Arial" w:ascii="Arial" w:hAnsi="Arial"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>I dati verranno raccolti e trattati nel rispetto del D.Lgs 30.06.2003 n. 196 (Codice in materia di protezione dei dati personali) per le finalità del bando di selezione per la copertura degli insegnamenti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4"/>
        <w:szCs w:val="14"/>
        <w:lang w:val="fr-FR" w:eastAsia="en-US"/>
      </w:rPr>
    </w:pPr>
    <w:r>
      <w:rPr>
        <w:rFonts w:cs="Calibri" w:ascii="Calibri" w:hAnsi="Calibri"/>
        <w:sz w:val="14"/>
        <w:szCs w:val="14"/>
        <w:lang w:val="fr-F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13105</wp:posOffset>
          </wp:positionH>
          <wp:positionV relativeFrom="paragraph">
            <wp:posOffset>-523240</wp:posOffset>
          </wp:positionV>
          <wp:extent cx="5271770" cy="54292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549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mbria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mbria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mbria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mbria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Titolo2Carattere">
    <w:name w:val="Titolo 2 Carattere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56:00Z</dcterms:created>
  <dc:creator>Andrea</dc:creator>
  <dc:description/>
  <dc:language>en-US</dc:language>
  <cp:lastModifiedBy>AlessandraRenzi</cp:lastModifiedBy>
  <cp:lastPrinted>2019-05-03T07:51:00Z</cp:lastPrinted>
  <dcterms:modified xsi:type="dcterms:W3CDTF">2019-05-03T05:56:00Z</dcterms:modified>
  <cp:revision>3</cp:revision>
  <dc:subject/>
  <dc:title/>
</cp:coreProperties>
</file>