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</w:rPr>
        <w:t xml:space="preserve">Allegato  B - Bando </w:t>
      </w:r>
      <w:r>
        <w:rPr>
          <w:rFonts w:cs="Calibri" w:ascii="Calibri" w:hAnsi="Calibri"/>
          <w:sz w:val="22"/>
          <w:szCs w:val="18"/>
          <w:lang w:val="it-IT"/>
        </w:rPr>
        <w:t xml:space="preserve">Corsi sostegno </w:t>
      </w:r>
      <w:r>
        <w:rPr>
          <w:rFonts w:cs="Calibri" w:ascii="Calibri" w:hAnsi="Calibri"/>
          <w:sz w:val="22"/>
          <w:szCs w:val="18"/>
        </w:rPr>
        <w:t>del Dipartimento di Scienze della formazione, dei beni culturali e del turismo</w:t>
      </w:r>
    </w:p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  <w:t>A. A.</w:t>
      </w:r>
      <w:r>
        <w:rPr>
          <w:rFonts w:cs="Calibri" w:ascii="Calibri" w:hAnsi="Calibri"/>
          <w:sz w:val="22"/>
          <w:szCs w:val="18"/>
        </w:rPr>
        <w:t xml:space="preserve"> 201</w:t>
      </w:r>
      <w:r>
        <w:rPr>
          <w:rFonts w:cs="Calibri" w:ascii="Calibri" w:hAnsi="Calibri"/>
          <w:sz w:val="22"/>
          <w:szCs w:val="18"/>
          <w:lang w:val="it-IT"/>
        </w:rPr>
        <w:t>8</w:t>
      </w:r>
      <w:r>
        <w:rPr>
          <w:rFonts w:cs="Calibri" w:ascii="Calibri" w:hAnsi="Calibri"/>
          <w:sz w:val="22"/>
          <w:szCs w:val="18"/>
        </w:rPr>
        <w:t>/201</w:t>
      </w:r>
      <w:r>
        <w:rPr>
          <w:rFonts w:cs="Calibri" w:ascii="Calibri" w:hAnsi="Calibri"/>
          <w:sz w:val="22"/>
          <w:szCs w:val="18"/>
          <w:lang w:val="it-IT"/>
        </w:rPr>
        <w:t>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              </w:t>
        <w:tab/>
        <w:t xml:space="preserve">    </w:t>
        <w:tab/>
        <w:t xml:space="preserve">ALLA DIRETTRIC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 xml:space="preserve">DIPARTIMENTO DI SCIENZE DELLA FORMAZIONE, </w:t>
        <w:tab/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 xml:space="preserve">            </w:t>
        <w:tab/>
      </w:r>
      <w:r>
        <w:rPr>
          <w:rFonts w:cs="Calibri" w:ascii="Calibri" w:hAnsi="Calibri"/>
          <w:sz w:val="16"/>
          <w:szCs w:val="16"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nato/a a ...................................................il....................... residente a ..........................…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cap.............. in Via .............................................................................. tel. ……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cittadinanza …………………………………………………………………………………………….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e-mail ………..……………………………… codice fiscale 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Partita Iva (</w:t>
      </w:r>
      <w:r>
        <w:rPr>
          <w:rFonts w:cs="Calibri" w:ascii="Calibri" w:hAnsi="Calibri"/>
          <w:i/>
        </w:rPr>
        <w:t>se libero professionista) ……………</w:t>
      </w:r>
      <w:r>
        <w:rPr>
          <w:rFonts w:cs="Calibri" w:ascii="Calibri" w:hAnsi="Calibri"/>
        </w:rPr>
        <w:t>........……………………………………………..…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Laureato/a in ………………………………………………….…………………………………………………… in data …………..……….……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Posizione professionale attualmente rivestita ...............................………………………..…....…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/>
      </w:pPr>
      <w:r>
        <w:rPr>
          <w:rFonts w:cs="Calibri" w:ascii="Calibri" w:hAnsi="Calibri"/>
        </w:rPr>
        <w:t>.........…....................……………………………………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/>
      </w:pPr>
      <w:r>
        <w:rPr>
          <w:rFonts w:cs="Calibri" w:ascii="Calibri" w:hAnsi="Calibri"/>
        </w:rPr>
        <w:t xml:space="preserve">la stipula di un </w:t>
      </w:r>
      <w:r>
        <w:rPr>
          <w:rFonts w:cs="Calibri" w:ascii="Calibri" w:hAnsi="Calibri"/>
          <w:u w:val="single"/>
        </w:rPr>
        <w:t>contratto</w:t>
      </w:r>
      <w:r>
        <w:rPr>
          <w:rFonts w:cs="Calibri" w:ascii="Calibri" w:hAnsi="Calibri"/>
        </w:rPr>
        <w:t xml:space="preserve"> per lo svolgimento il laboratorio</w:t>
      </w:r>
      <w:r>
        <w:rPr/>
        <w:t xml:space="preserve"> di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382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DELL’AREA ANTROPOLO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DELLE EDUCAZIONI E DELL’AREA ANTROPOLO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CONDARIA I GRADO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CONDARIA II GRADO (G2) 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DELLE EDUC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PER LE DISABILITA’ SENSORI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2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SPECIALE: CODICI COMUNICATIVI DELLA EDUCAZIONE LINGUIS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CONDARIA I GRADO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2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SPECIALE: CODICI DEL LINGUAGGIO LOGICO E MATEMA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CONDARIA I GRADO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2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PSICO-EDUCATIVI E DIDATTICI CON DISTURBI COMPORTAMENT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CONDARIA I GRADO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2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PSICO-EDUCATIVI E DIDATTICI CON DISTRURBI RELAZIO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CONDARIA I GRADO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2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GGI E TECNICHE COMUNICATIVE NON VERB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CONDARIA I GRADO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2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I E DIDATTICHE DELLE ATTIVITA’ MOTO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I E DIDATTICHE DELLE ATTIVITA’ MOTORIE E SPOR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DI PRIMO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CONDARIA DI PRIMO GRADO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DI SECONDO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DI SECONDO GRADO (G2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MENTO E PROGETTO DI V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DI PRIMO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CONDARIA DI PRIMO GRADO (G2) 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MENTO E PROGETTO DI VITA E ALTERNANZA SCUOLA-LAV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DI SECONDO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DI SECONDO GRADO (G2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'anno accademico 2018/19 presso il Dipartimento di Scienze della formazione, dei beni culturali e del turismo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a conoscenza e di accettare le clausole previste dal Codice di comportamento etico di Ateneo approvato con D.R. n. 254 del 7.05.2012.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  di ESSERE/NON ESSERE: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Calibri" w:ascii="Calibri" w:hAnsi="Calibri"/>
          <w:cap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ttorando di ricerca con borsa/senza borsa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caps/>
          <w:sz w:val="18"/>
          <w:szCs w:val="18"/>
        </w:rPr>
      </w:pPr>
      <w:r>
        <w:rPr>
          <w:rFonts w:eastAsia="Calibri" w:cs="Calibri" w:ascii="Calibri" w:hAnsi="Calibri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Calibri" w:ascii="Calibri" w:hAnsi="Calibri"/>
          <w:cap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assegnista di ricerca </w:t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</w:t>
      </w:r>
      <w:r>
        <w:rPr>
          <w:rFonts w:eastAsia="Calibri" w:cs="Calibri" w:ascii="Calibri" w:hAnsi="Calibri"/>
          <w:caps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titolare di borsa post-dottorato presso l’Università degli Studi di .........................................................................................; </w:t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/>
      </w:pPr>
      <w:r>
        <w:rPr>
          <w:rFonts w:cs="Calibri" w:ascii="Calibri" w:hAnsi="Calibri"/>
        </w:rPr>
        <w:t>Data...........................</w:t>
        <w:tab/>
        <w:tab/>
        <w:tab/>
        <w:tab/>
        <w:tab/>
        <w:t>Firma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  allegato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Nulla osta dell’Università di appartenenza oppure, in mancanza, richiesta di nulla os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Curriculum dell'attività didattica e scientif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Elenco delle pubblicazio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 xml:space="preserve">Una copia, esclusivamente in formato digitale, delle pubblicazioni </w:t>
      </w:r>
    </w:p>
    <w:p>
      <w:pPr>
        <w:pStyle w:val="Normal"/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(</w:t>
      </w:r>
      <w:r>
        <w:rPr>
          <w:rFonts w:cs="Calibri" w:ascii="Calibri" w:hAnsi="Calibri"/>
          <w:bCs/>
          <w:i/>
          <w:sz w:val="14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sz w:val="14"/>
        </w:rPr>
        <w:t>I dati verranno raccolti e trattati nel rispetto del D. Lgs 30.06.2003 n. 196 (Codice in materia di protezione dei dati personali) per le finalità del bando di selezione per la copertura degli insegnamenti.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mbria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mbria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9:00Z</dcterms:created>
  <dc:creator>Andrea</dc:creator>
  <dc:description/>
  <cp:keywords/>
  <dc:language>en-US</dc:language>
  <cp:lastModifiedBy>AlessandraRenzi</cp:lastModifiedBy>
  <cp:lastPrinted>2019-05-03T07:51:00Z</cp:lastPrinted>
  <dcterms:modified xsi:type="dcterms:W3CDTF">2019-05-03T05:51:00Z</dcterms:modified>
  <cp:revision>10</cp:revision>
  <dc:subject/>
  <dc:title/>
</cp:coreProperties>
</file>