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BANDO DI SELEZIONE PER L’AMMISSIONE AL DOPPIO TITOLO DI LAUREA MAGISTRALE IN </w:t>
      </w:r>
    </w:p>
    <w:p>
      <w:pPr>
        <w:pStyle w:val="Normal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E GESTIONE DEI SISTEMI TURISTICI (Classe LM-49) PRESSO L’UNIVERSITÀ DEGLI STUDI DI MACERATA E IN PROGETTAZIONE E GESTIONE DEI SISTEMI TURISTICI PRESSO L’UNIVERSITA’ NAZIONALE DI KIEV “TARAS SHEVCHENKO” (UCRAINA)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u w:val="single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color w:val="660066"/>
          <w:u w:val="single"/>
        </w:rPr>
        <w:t>ANNO ACCADEMICO 2013/2014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u w:val="single"/>
        </w:rPr>
      </w:pPr>
      <w:r>
        <w:rPr>
          <w:rFonts w:cs="Calibri" w:ascii="Calibri" w:hAnsi="Calibri"/>
          <w:b/>
          <w:color w:val="66006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________________________________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Cs w:val="22"/>
        </w:rPr>
        <w:t xml:space="preserve">nato/a in </w:t>
      </w:r>
      <w:r>
        <w:rPr>
          <w:rFonts w:cs="Calibri" w:ascii="Calibri" w:hAnsi="Calibri"/>
          <w:i/>
          <w:szCs w:val="22"/>
        </w:rPr>
        <w:t>(città)</w:t>
      </w:r>
      <w:r>
        <w:rPr>
          <w:rFonts w:cs="Calibri" w:ascii="Calibri" w:hAnsi="Calibri"/>
          <w:szCs w:val="22"/>
        </w:rPr>
        <w:t xml:space="preserve"> _____________________________________________ </w:t>
      </w:r>
      <w:r>
        <w:rPr>
          <w:rFonts w:cs="Calibri" w:ascii="Calibri" w:hAnsi="Calibri"/>
          <w:i/>
          <w:szCs w:val="22"/>
        </w:rPr>
        <w:t>(nazione)</w:t>
      </w:r>
      <w:r>
        <w:rPr>
          <w:rFonts w:cs="Calibri" w:ascii="Calibri" w:hAnsi="Calibri"/>
          <w:szCs w:val="22"/>
        </w:rPr>
        <w:t xml:space="preserve"> ______________________________________ il _____________________ e residente a ______________________________________________________________________ via ______________________________ n°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</w:rPr>
        <w:t xml:space="preserve"> ___________________ @mail ____________________________,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“Progettazione e gestione dei sistemi turistici” (Classe LM-49) presso l’Università degli Studi di Macerata e in “Progettazione e gestione dei sistemi turistici” presso l’Università nazionale di Kiev “Taras Shevchenko” (Ucrain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 I C H I A R 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Laureato in possesso di titolo di studio di Classe L-15 o 39 (art. 1 del bando, lett. a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n possesso della laurea triennale in  </w:t>
      </w:r>
      <w:r>
        <w:rPr>
          <w:rFonts w:cs="Calibri" w:ascii="Calibri" w:hAnsi="Calibri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Classe L-15 </w:t>
        <w:tab/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lasse 39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eguita presso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data ______________________________ con votazione pari a ___________________________________________________.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Laureato in possesso di altro titolo di studio (art. 1 del bando, lett. c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n possesso della laurea triennale in  </w:t>
      </w:r>
      <w:r>
        <w:rPr>
          <w:rFonts w:cs="Calibri" w:ascii="Calibri" w:hAnsi="Calibri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asse _________________ </w:t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eguita presso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data ______________________________ con votazione pari a ___________________________________________________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Come richiesto dall’art. 1 del bando di selezione, inoltre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A L L E G A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autocertificazione dei titoli possedut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richiesta di pre-iscrizione al Corso di laurea magistrale in Progettazione e gestione dei sistemi turistici (LM-49) attivo presso l’Ateneo maceratese. </w:t>
      </w:r>
    </w:p>
    <w:p>
      <w:pPr>
        <w:pStyle w:val="Normal"/>
        <w:keepLines/>
        <w:spacing w:lineRule="auto" w:line="360"/>
        <w:jc w:val="both"/>
        <w:rPr>
          <w:rFonts w:ascii="Calibri" w:hAnsi="Calibri" w:eastAsia="Calibri" w:cs="Calibri"/>
          <w:b/>
          <w:b/>
          <w:sz w:val="6"/>
        </w:rPr>
      </w:pPr>
      <w:r>
        <w:rPr>
          <w:rFonts w:eastAsia="Calibri"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rata, lì _____________________________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firstLine="59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Firma del/la dichiarante </w:t>
      </w:r>
      <w:r>
        <w:rPr>
          <w:rFonts w:cs="Calibri" w:ascii="Calibri" w:hAnsi="Calibri"/>
          <w:b/>
          <w:bCs/>
          <w:i/>
          <w:sz w:val="18"/>
          <w:szCs w:val="18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Modulo per candidato laurea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6:00Z</dcterms:created>
  <dc:creator>CELFI</dc:creator>
  <dc:description/>
  <dc:language>en-US</dc:language>
  <cp:lastModifiedBy>Laura Tittarelli</cp:lastModifiedBy>
  <cp:lastPrinted>2012-07-10T12:44:00Z</cp:lastPrinted>
  <dcterms:modified xsi:type="dcterms:W3CDTF">2013-06-24T07:35:00Z</dcterms:modified>
  <cp:revision>10</cp:revision>
  <dc:subject/>
  <dc:title>BANDO DI PARTECIPAZIONE</dc:title>
</cp:coreProperties>
</file>