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egato 1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esidente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Ente Universitario del Fermano (EUF)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ERMO</w:t>
      </w:r>
    </w:p>
    <w:p>
      <w:pPr>
        <w:pStyle w:val="Normal"/>
        <w:widowControl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63"/>
        <w:gridCol w:w="687"/>
        <w:gridCol w:w="411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82"/>
        <w:gridCol w:w="163"/>
        <w:gridCol w:w="677"/>
        <w:gridCol w:w="1116"/>
        <w:gridCol w:w="163"/>
        <w:gridCol w:w="398"/>
        <w:gridCol w:w="153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488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11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53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  <w:gridCol w:w="174"/>
        <w:gridCol w:w="666"/>
        <w:gridCol w:w="861"/>
        <w:gridCol w:w="195"/>
        <w:gridCol w:w="658"/>
        <w:gridCol w:w="1415"/>
      </w:tblGrid>
      <w:tr>
        <w:trPr/>
        <w:tc>
          <w:tcPr>
            <w:tcW w:w="1630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residente a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6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domicilio eletto ai fini del concorso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9"/>
        <w:gridCol w:w="192"/>
        <w:gridCol w:w="735"/>
        <w:gridCol w:w="950"/>
        <w:gridCol w:w="215"/>
        <w:gridCol w:w="726"/>
        <w:gridCol w:w="1547"/>
      </w:tblGrid>
      <w:tr>
        <w:trPr/>
        <w:tc>
          <w:tcPr>
            <w:tcW w:w="77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484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5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54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63"/>
        <w:gridCol w:w="971"/>
        <w:gridCol w:w="163"/>
        <w:gridCol w:w="1821"/>
        <w:gridCol w:w="709"/>
        <w:gridCol w:w="2977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 H I E D 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 </w:t>
      </w:r>
      <w:r>
        <w:rPr>
          <w:rFonts w:cs="Arial" w:ascii="Arial" w:hAnsi="Arial"/>
          <w:b/>
          <w:sz w:val="18"/>
          <w:szCs w:val="18"/>
        </w:rPr>
        <w:t>bando di concorso per l’assegnazione di borse di studio a studenti dei corsi di laurea in classe L-1 “Valorizzazione dei beni culturali”- e classe LM-89 “Management dei beni culturali” del Dipartimento di Scienze della Formazione, dei Beni Culturali e del Turism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Anno Accademico 2013/2014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responsabilità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A) di essere in possesso del diploma in ........................................................................... conseguito nell’anno....................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before="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ata..................................., con votazione..........su cento presso…………………….........................................................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before="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…………………….........................................................……………..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before="0" w:after="12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 xml:space="preserve">B) di essere in possesso del diploma di laurea in .............................................................. conseguito nell’a.a. ..................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before="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ata ………………………, con votazione …………. su centodieci presso la Facoltà di………………………………………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before="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Università degli Studi di 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before="0" w:after="12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 xml:space="preserve">C) di aver presentato domanda di  </w:t>
      </w: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 xml:space="preserve"> preiscrizione  </w:t>
      </w: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 xml:space="preserve"> preiscrizone condizionata al Corso di Laurea Magistrale in quanto laureando/a nel Corso di Laurea Triennale in ............................................................................................................ presso ………………………….…………………………………………… dell’Università degli Studi di ………………………………….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 di impegnarsi a presentare la fotocopia del versamento della I rata delle tasse universitarie non appena conseguito il titolo triennale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>
          <w:trHeight w:val="149" w:hRule="atLeast"/>
        </w:trPr>
        <w:tc>
          <w:tcPr>
            <w:tcW w:w="1003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003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Heading1"/>
        <w:rPr/>
      </w:pPr>
      <w:r>
        <w:rPr/>
        <w:t>ALLEGA ALLA PRESENTE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fronte-retro di un documento d’identità personale in corso di validità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 versamento della I rata delle tasse universitarie (ad eccezione dei preiscritti)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551"/>
        <w:gridCol w:w="709"/>
        <w:gridCol w:w="31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Helvetica" w:hAnsi="Helvetica" w:cs="Helvetica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rFonts w:ascii="Helvetica" w:hAnsi="Helvetica" w:cs="Helvetic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0:00Z</dcterms:created>
  <dc:creator>Utente Windows</dc:creator>
  <dc:description/>
  <dc:language>en-US</dc:language>
  <cp:lastModifiedBy>Caterina Vitali</cp:lastModifiedBy>
  <cp:lastPrinted>2011-07-04T10:56:00Z</cp:lastPrinted>
  <dcterms:modified xsi:type="dcterms:W3CDTF">2013-06-25T07:00:00Z</dcterms:modified>
  <cp:revision>2</cp:revision>
  <dc:subject/>
  <dc:title>richiesta</dc:title>
</cp:coreProperties>
</file>