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llegato  A - Bando del</w:t>
      </w:r>
      <w:r>
        <w:rPr>
          <w:sz w:val="18"/>
          <w:szCs w:val="18"/>
          <w:lang w:val="it-IT"/>
        </w:rPr>
        <w:t>la Scuola di Specializzazione in Beni Storici Artistici -</w:t>
      </w:r>
      <w:r>
        <w:rPr>
          <w:sz w:val="18"/>
          <w:szCs w:val="18"/>
        </w:rPr>
        <w:t xml:space="preserve"> Dipartimento di Scienze della formazione, dei beni culturali e del turismo - a.a. 2014/201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>AL DIRETTORE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LLA SCUOLA DI SPECIALIZZAZIONE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N BENI STORICI ARTISTIC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'anno accademico 2014/15 presso il Dipartimento di Scienze della Formazione, dei beni culturali e del turismo, Scuola di Specializzazione in Beni Storici Artisti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5. Una copia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0:00Z</dcterms:created>
  <dc:creator>Andrea</dc:creator>
  <dc:description/>
  <cp:keywords/>
  <dc:language>en-US</dc:language>
  <cp:lastModifiedBy>luigina.gabellieri</cp:lastModifiedBy>
  <cp:lastPrinted>2013-05-13T15:35:00Z</cp:lastPrinted>
  <dcterms:modified xsi:type="dcterms:W3CDTF">2014-09-30T14:54:00Z</dcterms:modified>
  <cp:revision>3</cp:revision>
  <dc:subject/>
  <dc:title/>
</cp:coreProperties>
</file>