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8"/>
          <w:szCs w:val="18"/>
        </w:rPr>
        <w:t>Allegato  A - Bando del</w:t>
      </w:r>
      <w:r>
        <w:rPr>
          <w:sz w:val="18"/>
          <w:szCs w:val="18"/>
          <w:lang w:val="it-IT"/>
        </w:rPr>
        <w:t>la Scuola di Specializzazione in Beni Storici Artistici -</w:t>
      </w:r>
      <w:r>
        <w:rPr>
          <w:sz w:val="18"/>
          <w:szCs w:val="18"/>
        </w:rPr>
        <w:t xml:space="preserve"> Dipartimento di Scienze della formazione, dei beni culturali e del turismo - a.a. 2013/201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                </w:t>
        <w:tab/>
      </w:r>
      <w:r>
        <w:rPr>
          <w:rFonts w:cs="Arial" w:ascii="Arial" w:hAnsi="Arial"/>
          <w:sz w:val="16"/>
          <w:szCs w:val="16"/>
        </w:rPr>
        <w:t>AL DIRETTORE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ELLA SCUOLA DI SPECIALIZZAZIONE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IN BENI STORICI ARTISTICI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     </w:t>
      </w:r>
      <w:r>
        <w:rPr>
          <w:rFonts w:cs="Arial" w:ascii="Arial" w:hAnsi="Arial"/>
          <w:sz w:val="16"/>
          <w:szCs w:val="16"/>
          <w:u w:val="single"/>
        </w:rPr>
        <w:t>M A C E R A T A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nato/a a ............................…...................il......................... residente a ..........…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cap .............. in via......…….................................................................................tel. ........................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…………………codice fiscale………………………………………………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tore non confermato</w:t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tore confermato</w:t>
        <w:tab/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ente ordinario</w:t>
        <w:tab/>
        <w:tab/>
        <w:tab/>
        <w:tab/>
        <w:tab/>
        <w:tab/>
        <w:tab/>
        <w:t xml:space="preserve">            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associato di ....................................................................................</w:t>
        <w:tab/>
        <w:tab/>
        <w:t>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straordinario  di  ............................................................................</w:t>
        <w:tab/>
        <w:tab/>
        <w:t>Settore  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ordinario  di ...................…….........................................................</w:t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……............................................................................................. dell'Università di .......................……..........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FA DOMA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ffidamento dell'insegnamento d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….......…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'anno accademico 2013/14 presso il Dipartimento di Scienze della Formazione, dei beni culturali e del turismo, Scuola di Specializzazione in Beni Storici Artisti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a conoscenza e di accettare le clausole previste dal Codice di comportamento etico di Ateneo approvato con D.R. n. 254 del 7.05.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 allegato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2. Curriculum dell'attività didattic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3. Curriculum dell'attività scientific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5. Una copia delle pubblicazioni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</w:t>
      </w:r>
      <w:r>
        <w:rPr>
          <w:rFonts w:cs="Arial" w:ascii="Arial" w:hAnsi="Arial"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  <w:lang w:val="fr-FR" w:eastAsia="en-US"/>
      </w:rPr>
    </w:pPr>
    <w:r>
      <w:rPr>
        <w:rFonts w:cs="Calibri" w:ascii="Calibri" w:hAnsi="Calibri"/>
        <w:sz w:val="14"/>
        <w:szCs w:val="14"/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105</wp:posOffset>
          </wp:positionH>
          <wp:positionV relativeFrom="paragraph">
            <wp:posOffset>-523240</wp:posOffset>
          </wp:positionV>
          <wp:extent cx="5271770" cy="54292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9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mbria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mbria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mbria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5:00Z</dcterms:created>
  <dc:creator>Andrea</dc:creator>
  <dc:description/>
  <cp:keywords/>
  <dc:language>en-US</dc:language>
  <cp:lastModifiedBy>AlessandraRenzi</cp:lastModifiedBy>
  <cp:lastPrinted>2013-05-13T15:35:00Z</cp:lastPrinted>
  <dcterms:modified xsi:type="dcterms:W3CDTF">2014-06-06T10:29:00Z</dcterms:modified>
  <cp:revision>4</cp:revision>
  <dc:subject/>
  <dc:title/>
</cp:coreProperties>
</file>